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041"/>
        <w:gridCol w:w="5258"/>
      </w:tblGrid>
      <w:tr>
        <w:trPr/>
        <w:tc>
          <w:tcPr>
            <w:tcW w:w="483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THÁI NGUYÊN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02565</wp:posOffset>
                      </wp:positionV>
                      <wp:extent cx="8667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2pt;margin-top:15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H KINH TẾ VÀ QTKD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1526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5pt;margin-top:16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CÁN BỘ, GIẢNG VIÊN THAM GIA TẬP HUẤN </w:t>
      </w:r>
    </w:p>
    <w:p>
      <w:pPr>
        <w:pStyle w:val="Normal"/>
        <w:spacing w:lineRule="auto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ẾP HẠNG ĐẠI HỌC THEO Q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94"/>
        <w:gridCol w:w="6143"/>
        <w:gridCol w:w="4969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email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tham gia tập huấn trực tiếp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Đình Lo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Bí thư Chi bộ - Chủ tịch Hội đồng Nhà trườn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 Đảm bảo chất lượng giáo dục ĐHT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dolong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Hồng Lin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ành viên Hội đồng Đảm bảo chất lượng giáo dục ĐHTN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dhlinh23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ỗ Thị Thúy Phươ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thuyphuongkt.tueba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Đắc Dũ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Đào tạ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nguyendacdung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Việt Anh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hảo thí và ĐBCLG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vietanh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Bích Hồ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KHCN và HTQ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nguyen.bich.hong85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 Thị Hu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ởng phòng Hành chính - Tổ chứ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huehoangthitn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iệt Dũ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rưởng phòng KHCN và HTQT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nguyenvietdung@tueba.edu.vn</w:t>
              </w:r>
            </w:hyperlink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1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n bộ tham gia tập huấn online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 Mai Hươ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viên phòng Hành chính - Tổ chức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maihuongtn213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 Thị Th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sz w:val="24"/>
                <w:szCs w:val="24"/>
              </w:rPr>
              <w:t>Chuyên viên phòng Khảo thí và ĐBCLG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anhthu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Thu Phươ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sz w:val="24"/>
                <w:szCs w:val="24"/>
              </w:rPr>
              <w:t>Chuyên viên phòng Khảo thí và ĐBCLG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ephuong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 Huyền Trang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sz w:val="24"/>
                <w:szCs w:val="24"/>
              </w:rPr>
              <w:t>Chuyên viên phòng Khảo thí và ĐBCLGD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8" w:after="48"/>
              <w:jc w:val="left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Doanhuyentrang@tueba.edu.vn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sz w:val="4"/>
          <w:szCs w:val="26"/>
        </w:rPr>
      </w:pPr>
      <w:r>
        <w:rPr>
          <w:sz w:val="4"/>
          <w:szCs w:val="26"/>
        </w:rPr>
      </w:r>
    </w:p>
    <w:tbl>
      <w:tblPr>
        <w:tblW w:w="14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2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6"/>
              </w:rPr>
              <w:t>PGS.TS. Đỗ Thị Thúy Phươ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ng@tueba.edu.vn" TargetMode="External"/><Relationship Id="rId3" Type="http://schemas.openxmlformats.org/officeDocument/2006/relationships/hyperlink" Target="mailto:dhlinh23@gmail.com" TargetMode="External"/><Relationship Id="rId4" Type="http://schemas.openxmlformats.org/officeDocument/2006/relationships/hyperlink" Target="mailto:thuyphuongkt.tueba@gmail.com" TargetMode="External"/><Relationship Id="rId5" Type="http://schemas.openxmlformats.org/officeDocument/2006/relationships/hyperlink" Target="mailto:nguyendacdung@tueba.edu.vn" TargetMode="External"/><Relationship Id="rId6" Type="http://schemas.openxmlformats.org/officeDocument/2006/relationships/hyperlink" Target="mailto:vietanh@tueba.edu.vn" TargetMode="External"/><Relationship Id="rId7" Type="http://schemas.openxmlformats.org/officeDocument/2006/relationships/hyperlink" Target="mailto:nguyen.bich.hong85@gmail.com" TargetMode="External"/><Relationship Id="rId8" Type="http://schemas.openxmlformats.org/officeDocument/2006/relationships/hyperlink" Target="mailto:huehoangthitn@gmail.com" TargetMode="External"/><Relationship Id="rId9" Type="http://schemas.openxmlformats.org/officeDocument/2006/relationships/hyperlink" Target="mailto:nguyenvietdung@tueba.edu.vn" TargetMode="External"/><Relationship Id="rId10" Type="http://schemas.openxmlformats.org/officeDocument/2006/relationships/hyperlink" Target="mailto:maihuongtn213@gmail.com" TargetMode="External"/><Relationship Id="rId11" Type="http://schemas.openxmlformats.org/officeDocument/2006/relationships/hyperlink" Target="mailto:anhthu@tueba.edu.vn" TargetMode="External"/><Relationship Id="rId12" Type="http://schemas.openxmlformats.org/officeDocument/2006/relationships/hyperlink" Target="mailto:lephuong@tueba.edu.vn" TargetMode="External"/><Relationship Id="rId13" Type="http://schemas.openxmlformats.org/officeDocument/2006/relationships/hyperlink" Target="mailto:Doanhuyentrang@tueba.edu.v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1:00Z</dcterms:created>
  <dc:creator>Admin</dc:creator>
  <dc:description/>
  <cp:keywords/>
  <dc:language>en-US</dc:language>
  <cp:lastModifiedBy>Admin</cp:lastModifiedBy>
  <cp:lastPrinted>2012-12-21T10:40:00Z</cp:lastPrinted>
  <dcterms:modified xsi:type="dcterms:W3CDTF">2025-04-14T00:33:00Z</dcterms:modified>
  <cp:revision>10</cp:revision>
  <dc:subject/>
  <dc:title/>
</cp:coreProperties>
</file>